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COMMA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S Version 5.00 adds many new features to the ve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[ectory] command.  What makes these new options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is the addition of the environment variable DIRCM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IRCMD, you can store your favorite switches for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environment so you don't have to keep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blem, of course, is that these switch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cryptic as ever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 /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o show all files with subdirectories group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Makes sense, doesn't it?  That's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wrote DIRECTORY COMMANDER to make life a litt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self.  Instead of requiring you to spend 10 minutes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hrough your DOS 5.00 manual to remember what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are so you can compose a SET DIRCMD= line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ER will guide you through the process of sel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options from a simple, menu-driven display.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will then create a small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you have selected.  Just execute this batch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ferences will be sav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that differs from the documentation for DIREC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Version 1.10 is set off by vertical lines in the ma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.  (Look to your right.)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DIRECTORY COMMANDER couldn't be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DCPLUS at the command line.  You will see a sma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e words "DIRCMDr PLUS"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larger box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x on the left (surrounded by double lines)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Options menu.  Select these options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etter in the option name (highlighted in blu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displays).  Pressing the first letter will toggl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off and on next to the option.  "X" means that o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Pause whe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p switch.  When the screen fi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by DOS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Wid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w switch.  Filenames onl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five columns across the screen.  Has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if the "File names only"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s switch.  In addition to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all subdirectories beneath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File nam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liminate all of the "extraneous"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ing, producing only a list of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format FILENAME.EXT) with no headers or foo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/b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Lowercas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l switch.  All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displayed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on the right side of the screen (initially s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nded by single lines) contains what I call the two "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"  These are the /a (attribute) and /o (order of sor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es.  This large box is divided into two smaller box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each of these two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operates a little differently.  Like the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ptions, "Attributes" and "Order of Sort"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pressing the first letter of their names (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in blue).  Initially, both options are turne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 "X" displayed next to option name).  When you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or "o" key for the first time, you will activa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ND the Special Options menu.  Note that single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w appear around the Directory Options Menu and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appear around the appropriate portion of th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pecial Options menu is active, you can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options.  These options appear below the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ttributes" and "Order of Sort."  When you select either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o", the corresponding set of special options become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letter is highlighted in green).  These o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(displays hidden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displays system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(displays onl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displays files needing backu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nly (displays read onl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Sort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sorts by file name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(sorts by extension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&amp; Time (sorts by date &amp; time, earliest to lat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(sorts by size, smallest to larg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irst (displays all files before sub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select one of the special options, a pl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) appears in front of that option.  This turns it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special option a second time puts a min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-) in front of the option.  This activates the option "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."  For the atttribute options, all files which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 this attribute will be displayed.  For order of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the sort order will be reversed.  Sele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 third time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Order of Sort options menu, the order in which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options is important.  This is the order in whic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ptions will appear on the command line.  For example,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that you want to have all directories listed first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phabetically), then all files listed (alphabetically)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is option, you would first press "o" (for Ord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rt) from the Directory Options menu.  The Special Optio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or Order of Sort will activate.  Then press "f" twic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wo "reverse" the files first option).  A minus (-) sig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eral "1" should appear next to the "Files first"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Next, press "n" for "Name" option.  A plus (+)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numeral "2" should appear to the left of th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" option.  When the SET DIRCMD= string is written, it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as "/ogn"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long as the Special Options menu is activ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on/reversed/off as many of the appropriat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s you want.  When you are finished, press ESC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s Menu will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"a" or "o" a second time from the Directory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, that option (and any of the associated option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(N)ame, (S)ize, etc.) will be turned off.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selecting options,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is active (surrounded by double lines)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xit.  A message will appear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displaying the SET DIRCMD= string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is string will be written to a batch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ILE.B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back at the DOS command line, type SE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 to save your DIRCMD settings to the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If you like, copy the contents of SETFILE.BA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so these options will be in effect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your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of you who want speedy results, I hav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 the simple batch file DC.BAT.  DC.BAT start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ER and then immediately runs SETFILE.BAT, sav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 by Ch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 and Tay-Jee Software.  You are encouraged to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e the UNREGISTERED VERSIONS of these programs provid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program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The registration fee is $7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best-selling STEENBURGH's STUFF, 17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 in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